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 xml:space="preserve">海外视频 </w:t>
      </w:r>
      <w:r>
        <w:rPr>
          <w:sz w:val="48"/>
          <w:szCs w:val="48"/>
        </w:rPr>
        <w:t>- S8Sp</w:t>
      </w:r>
      <w:r>
        <w:rPr>
          <w:sz w:val="48"/>
          <w:szCs w:val="48"/>
        </w:rPr>
        <w:t>海外视频探索全球视角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视频内容已经不再局限于单一的文化和市场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正是这样一个开放的大门，它为用户提供了一个浏览、观看、分享各种国际视角的窗口。</w:t>
      </w:r>
      <w:r>
        <w:rPr>
          <w:sz w:val="32"/>
          <w:szCs w:val="32"/>
        </w:rPr>
        <w:t>&lt;/p&gt;&lt;p&gt;&lt;img src="/static-img/YPF_ODX2X5hypbTE4DimfMyUs9hWBRfViNOnwHmiPiRiKhKxDQLm2e7WlCplwJ4X.jpg"&gt;&lt;/p&gt;&lt;p&gt;S8Sp</w:t>
      </w:r>
      <w:r>
        <w:rPr>
          <w:sz w:val="32"/>
          <w:szCs w:val="32"/>
        </w:rPr>
        <w:t>海外视频平台上，你可以找到从日本动漫到美国音乐会，从欧洲美食到南非野生动物片段等各类多样化的内容。这些内容不仅能够让你了解不同国家和地区的生活方式，还能体验到全球化带来的文化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来自中国的小明，他通过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频道观察到了西班牙的一些独特传统节日。在这个过程中，他被西班牙人的热情和对节日庆祝的心态所吸引。他还学会了如何制作一些西班牙菜肴，并在自己的餐桌上尝试了一番。这就是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带给我们的启发与乐趣——跨越国界，让我们更加接近世界。</w:t>
      </w:r>
      <w:r>
        <w:rPr>
          <w:sz w:val="32"/>
          <w:szCs w:val="32"/>
        </w:rPr>
        <w:t>&lt;/p&gt;&lt;p&gt;&lt;img src="/static-img/KefwekIH78rCnhet1KiKncyUs9hWBRfViNOnwHmiPiTzIQvl7SbNxWh8kut_yJGQHH0LRjxUvkXUBJphkHPyTrix4HnokhbCJgxLpuSZZ3_QTrU31LmP1gRKEDgVfMKbZhZq5EBsMaxX03Pqyf2hr4-AYpmZCdg25BCB3G6PwfaCCJJdLo7tvMNcGv9kfBonLIYXh3v1WzOwac6AamSfnw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也为艺术家提供了展示作品的一个舞台。比如，一位法国画家通过该平台展示了他最新系列作品，这些作品深受现代都市生活影响，而他的作品很快就在全球范围内获得了广泛认可。这种对于艺术创作新趋势的关注和支持，是国际艺术交流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艺术品，还有很多其他类型的教育资源可以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中找到，比如语言学习课程、科学讲座等。这使得学习变得更加轻松自在地融入日常生活之中。</w:t>
      </w:r>
      <w:r>
        <w:rPr>
          <w:sz w:val="32"/>
          <w:szCs w:val="32"/>
        </w:rPr>
        <w:t>&lt;/p&gt;&lt;p&gt;&lt;img src="/static-img/zXtyjaA-G0K4IeOxrUo_rcyUs9hWBRfViNOnwHmiPiTzIQvl7SbNxWh8kut_yJGQHH0LRjxUvkXUBJphkHPyTrix4HnokhbCJgxLpuSZZ3_QTrU31LmP1gRKEDgVfMKbZhZq5EBsMaxX03Pqyf2hr4-AYpmZCdg25BCB3G6PwfaCCJJdLo7tvMNcGv9kfBonLIYXh3v1WzOwac6AamSfnw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是一个汇集世界各地精彩内容的地方，它不仅丰富了我们的视听体验，更是我们理解不同文化、促进国际交流的一个重要渠道。如果你想探索更多关于世界的事情，或许只需要打开你的手机，就能随时进入这个奇妙而丰富的世界吧！</w:t>
      </w:r>
      <w:r>
        <w:rPr>
          <w:sz w:val="32"/>
          <w:szCs w:val="32"/>
        </w:rPr>
        <w:t>&lt;/p&gt;&lt;p&gt;&lt;a href = "/doc/366130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>- S8Sp</w:t>
      </w:r>
      <w:r>
        <w:rPr>
          <w:sz w:val="32"/>
          <w:szCs w:val="32"/>
        </w:rPr>
        <w:t>海外视频探索全球视角的奇妙世界</w:t>
      </w:r>
      <w:r>
        <w:rPr>
          <w:sz w:val="32"/>
          <w:szCs w:val="32"/>
        </w:rPr>
        <w:t>.doc" rel="alternate" download="366130-S8Sp</w:t>
      </w:r>
      <w:r>
        <w:rPr>
          <w:sz w:val="32"/>
          <w:szCs w:val="32"/>
        </w:rPr>
        <w:t xml:space="preserve">海外视频 </w:t>
      </w:r>
      <w:r>
        <w:rPr>
          <w:sz w:val="32"/>
          <w:szCs w:val="32"/>
        </w:rPr>
        <w:t>- S8Sp</w:t>
      </w:r>
      <w:r>
        <w:rPr>
          <w:sz w:val="32"/>
          <w:szCs w:val="32"/>
        </w:rPr>
        <w:t>海外视频探索全球视角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